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ДОГОВОР   № 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об оказании образовательных у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г. Альметьевск                                                                                                    «_____»_______________20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Государственное автономное профессиональное образовательное учреждение «Альметьевский Колледж физической культуры» (лицензия на право осуществления образовательной деятельности, выданная Министерством образования и науки РТ  рег. </w:t>
      </w:r>
      <w:r>
        <w:rPr>
          <w:rFonts w:cs="Times New Roman" w:ascii="Times New Roman" w:hAnsi="Times New Roman"/>
        </w:rPr>
        <w:t>№ 6985 от 03 августа 2015г., серия 16 Л 01 № 0002882</w:t>
      </w:r>
      <w:r>
        <w:rPr>
          <w:rFonts w:eastAsia="Times New Roman" w:cs="Times New Roman" w:ascii="Times New Roman" w:hAnsi="Times New Roman"/>
          <w:lang w:eastAsia="ru-RU"/>
        </w:rPr>
        <w:t>;</w:t>
      </w:r>
      <w:r>
        <w:rPr>
          <w:rFonts w:cs="Times New Roman" w:ascii="Times New Roman" w:hAnsi="Times New Roman"/>
        </w:rPr>
        <w:t xml:space="preserve"> Свидетельство о государственной аккредитации, выданное Министерством образования и науки Республики Татарстан, рег. № 4434, от 25 декабря  2018 года серия 16А01 № 0000177</w:t>
      </w:r>
      <w:r>
        <w:rPr>
          <w:rFonts w:eastAsia="Times New Roman" w:cs="Times New Roman" w:ascii="Times New Roman" w:hAnsi="Times New Roman"/>
          <w:lang w:eastAsia="ru-RU"/>
        </w:rPr>
        <w:t>), в лице директора Гайфуллина Илдуса Миннахматовича, действующего на основании Устава ГАПОУ «Альметьевский колледж физической культуры», с одной стороны, и ____________________________________________________________ Далее «Заказчик», и _____________________________________________________________________________ в дальнейшем именуемый (ая) СТУДЕНТ, с другой стороны, в соответствии с Федеральным  законом от 29.12.2012г. № 273-ФЗ «Об образовании в Российской Федерации»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ДМЕТ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.1. КОЛЛЕДЖ обязуется предоставить услуги обучения по специальности </w:t>
      </w:r>
      <w:r>
        <w:rPr>
          <w:rFonts w:cs="Times New Roman" w:ascii="Times New Roman" w:hAnsi="Times New Roman"/>
          <w:lang w:eastAsia="ru-RU"/>
        </w:rPr>
        <w:t>49.02.01.</w:t>
      </w:r>
      <w:r>
        <w:rPr>
          <w:rFonts w:eastAsia="Times New Roman" w:cs="Times New Roman" w:ascii="Times New Roman" w:hAnsi="Times New Roman"/>
          <w:lang w:eastAsia="ru-RU"/>
        </w:rPr>
        <w:t xml:space="preserve"> «Физическая культура» согласно учебному плану, разработанному в соответствии с Государственным образовательным стандар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2. Форма обучения: оч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.3. </w:t>
      </w:r>
      <w:r>
        <w:rPr>
          <w:rFonts w:cs="Times New Roman" w:ascii="Times New Roman" w:hAnsi="Times New Roman"/>
        </w:rPr>
        <w:t>Срок обучения по данной образовательной программе в соответствии с государственным образовательным стандартом и учебным планом составляет 3 года 10 мес. с "______" сентября  2025 г. п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"_____" июня 2029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ЯЗАННОСТИ СТОРОН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КОЛЛЕДЖ обязуется:</w:t>
      </w:r>
    </w:p>
    <w:p>
      <w:pPr>
        <w:pStyle w:val="2"/>
        <w:widowControl w:val="false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.1 Ежегодно обновлять основную профессиональную образовательную программу </w:t>
      </w:r>
      <w:r>
        <w:rPr>
          <w:rStyle w:val="Style15"/>
          <w:rFonts w:cs="Times New Roman"/>
          <w:bCs/>
          <w:sz w:val="22"/>
          <w:szCs w:val="22"/>
        </w:rPr>
        <w:t xml:space="preserve">(в части состава дисциплин и профессиональных модулей, установленных учебным заведением в учебном плане, и (или) содержания рабочих программ учебных дисциплин и профессиональных модулей, программ учебной и производственной практик, методических материалов, обеспечивающих реализацию соответствующей образовательной технологии) </w:t>
      </w:r>
      <w:r>
        <w:rPr>
          <w:rFonts w:cs="Times New Roman" w:ascii="Times New Roman" w:hAnsi="Times New Roman"/>
          <w:sz w:val="22"/>
          <w:szCs w:val="22"/>
        </w:rPr>
        <w:t>с учетом запросов работодателей, особенностей развития региона, науки, культуры, экономики, техники, технологий и социальной сферы в рамках, установленных настоящим федеральным государственным образовательным стандартом;</w:t>
      </w:r>
    </w:p>
    <w:p>
      <w:pPr>
        <w:pStyle w:val="Style17"/>
        <w:widowControl w:val="false"/>
        <w:numPr>
          <w:ilvl w:val="2"/>
          <w:numId w:val="1"/>
        </w:numPr>
        <w:spacing w:before="0" w:after="0"/>
        <w:ind w:left="0" w:hanging="0"/>
        <w:jc w:val="both"/>
        <w:rPr>
          <w:sz w:val="22"/>
          <w:szCs w:val="22"/>
        </w:rPr>
      </w:pPr>
      <w:r>
        <w:rPr>
          <w:iCs/>
          <w:sz w:val="22"/>
          <w:szCs w:val="22"/>
        </w:rPr>
        <w:t>В рабочих учебных программах всех дисциплин и профессиональных модулей четко формулировать требования к результатам их освоения: компетенциям, приобретаемому практическому опыту, знаниям и умениям;</w:t>
      </w:r>
    </w:p>
    <w:p>
      <w:pPr>
        <w:pStyle w:val="Style17"/>
        <w:widowControl w:val="false"/>
        <w:numPr>
          <w:ilvl w:val="2"/>
          <w:numId w:val="1"/>
        </w:numPr>
        <w:spacing w:before="0" w:after="0"/>
        <w:ind w:left="0" w:hanging="0"/>
        <w:jc w:val="both"/>
        <w:rPr>
          <w:sz w:val="22"/>
          <w:szCs w:val="22"/>
        </w:rPr>
      </w:pPr>
      <w:r>
        <w:rPr>
          <w:iCs/>
          <w:sz w:val="22"/>
          <w:szCs w:val="22"/>
        </w:rPr>
        <w:t>Обеспечить эффективную самостоятельную работу обучающихся в сочетании с совершенствованием управления ею со стороны преподавателей и мастеров производственного обучения;</w:t>
      </w:r>
    </w:p>
    <w:p>
      <w:pPr>
        <w:pStyle w:val="Style17"/>
        <w:widowControl w:val="false"/>
        <w:numPr>
          <w:ilvl w:val="2"/>
          <w:numId w:val="1"/>
        </w:numPr>
        <w:spacing w:before="0" w:after="0"/>
        <w:ind w:left="0" w:hanging="0"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>Обеспечить обучающимся возможность участвовать в формировании индивидуальной образовательной программы;</w:t>
      </w:r>
    </w:p>
    <w:p>
      <w:pPr>
        <w:pStyle w:val="Style17"/>
        <w:widowControl w:val="false"/>
        <w:numPr>
          <w:ilvl w:val="2"/>
          <w:numId w:val="1"/>
        </w:numPr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ировать социокультурную среду, создавать условия, необходимые для всестороннего развития и социализации личности, сохранения здоровья обучающихся, способствовать развитию воспитательного компонента образовательного процесса, включая развитие студенческого самоуправления, участие обучающихся в работе общественных </w:t>
      </w:r>
      <w:r>
        <w:rPr>
          <w:spacing w:val="-3"/>
          <w:sz w:val="22"/>
          <w:szCs w:val="22"/>
        </w:rPr>
        <w:t>организаций, спортивных и творческих клубов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2.1. СТУДЕНТ обязу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2.2.2. Выполнять в установленные сроки все задания, предусмотренные </w:t>
      </w:r>
      <w:r>
        <w:rPr>
          <w:rFonts w:cs="Times New Roman" w:ascii="Times New Roman" w:hAnsi="Times New Roman"/>
        </w:rPr>
        <w:t>основной профессиональной образовательной программо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3"/>
        </w:rPr>
      </w:pPr>
      <w:r>
        <w:rPr>
          <w:rFonts w:eastAsia="Times New Roman" w:cs="Times New Roman" w:ascii="Times New Roman" w:hAnsi="Times New Roman"/>
          <w:lang w:eastAsia="ru-RU"/>
        </w:rPr>
        <w:t>2.2</w:t>
      </w:r>
      <w:r>
        <w:rPr>
          <w:rFonts w:eastAsia="Times New Roman" w:cs="Times New Roman" w:ascii="Times New Roman" w:hAnsi="Times New Roman"/>
          <w:spacing w:val="-20"/>
          <w:lang w:eastAsia="ru-RU"/>
        </w:rPr>
        <w:t>.2.   Соблюдать   Устав, Правила   внутреннего   распорядка    КОЛЛЕДЖА, Положение о проведении текущего контроля успеваемости и аттестации студентов в сфере среднего профессионального образования, приказы и распоряжения администрации КОЛЛЕДЖА. Бережно и аккуратно относиться к имуществу КОЛЛЕДЖА. Нести в установленном законом порядке материальную ответственность за его порч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2.3. Нести дисциплинарную ответственность за низкое качество учебы, нарушение Устава, Правил внутреннего распорядка, Положения о проведении текущего контроля успеваемости и аттестации студентов в сфере среднего профессионального образования КОЛЛЕДЖ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2.4. Незамедлительно сообщать в КОЛЛЕДЖ об изменении места жительства и смене номеров телефона. В случае неисполнения этой обязанности все уведомления, направленные Студенту, считаются полученными адресатом.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Cs/>
          <w:lang w:eastAsia="ru-RU"/>
        </w:rPr>
        <w:t>3. ПРАВА СТОРОН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1.Права и ответственность сторон по настоящему договору определяются действующим законодательством, нормативными актами в сфере среднего профессионального образования, Уставом и Правилами внутреннего распорядка КОЛЛЕДЖ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2. КОЛЛЕДЖ имее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2.1. Устанавливать    сроки    начала и   окончания учебного года согласно учебному плану, определять время и место проведения учебных зан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2.2. Формировать преподавательский соста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2.3. Применять к СТУДЕНТУ меры дисциплинарного воздействия, вплоть до исключения из КОЛЛЕДЖА, за академическую неуспеваемость, а также нарушение обязанностей, предусмотренных Уставом, Правилами внутреннего распорядка, Положением о проведении текущего контроля успеваемости и аттестации студентов в сфере среднего профессионального образования КОЛЛЕДЖА и настоящим договором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3. СТУДЕНТ имеет прав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3.1.Получать знания, соответствующие современному уровню развития науки, техники и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3.2. Посещать все виды учебных занятий, тренировок, соревнований, предусмотренные учебным пла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3.3. Получать полную и достоверную информацию об оценке своих знаний и умений, а также о критериях этой оцен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3.4.Пользоваться    библиотекой   КОЛЛЕДЖ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3.5. Переходить   из  КОЛЛЕДЖА   в   другое   учебное заведение, а   также   менять формы обучения и направления подготовки в порядке, определяемом Правилами перевода, отчисления и восстановления студен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3.6. Пользоваться    академическим   отпуском    по   медицинским   показаниям   и   в   других исключительных случая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3.7. Обжаловать приказы и распоряжения администрации КОЛЛЕДЖА в установленном законодательством Российской Федерации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  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4. ОСОБЫЕ УСЛО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1. Условия, на которых   заключен    настоящий    договор,   могут   быть изменены либо по соглашению сторон, либо в соответствии с действующим законодательством Российской Федерации. Изменение договора в течение его действия оформляется двусторонними протоколами или соглашениями, которые являются неотъемлемой частью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2. Настоящий Договор может быть расторгнут по соглашению сторон либо по инициативе одной из сторон по основаниям, предусмотренным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4.3. СТУДЕНТ вправе   расторгнуть   настоящий   договор  по письменному заявлению на   имя директора КОЛЛЕДЖА  с последующим выполнением процедуры отчис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4.4. Договор    может   быть   расторгнут   КОЛЛЕДЖЕМ в одностороннем порядке в связи с академической неуспеваемостью СТУДЕНТА, невыполнением СТУДЕНТОМ других условий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4.5. Договор считается расторгнутым с момента отчисления СТУДЕНТА из КОЛЛЕДЖ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6. Заказчик согласен на обработку своих персональных данных в порядке установленном ФЗ РФ от 27.07.2006 №152-ФЗ «О персональных данных»   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7. Ознакомлен с основной профессиональной образовательной программой и выражаю согласие на изучение дисциплины УД.11 «Татарский язык» а рамках образовате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5. ОТВЕТСТВЕННОСТЬ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5.1. В случае неисполнения или ненадлежащего исполнения сторонами обязательств по настоящему договору они несут ответственность, предусмотренную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 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6. ПОРЯДОК РАССМОТРЕНИЯ СПОРОВ</w:t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1"/>
        <w:tabs>
          <w:tab w:val="left" w:pos="916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.1. Споры и разногласия, которые могут возникнуть по настоящему Договору или в связи с ним, стороны будут разрешать путем переговоров. Сторонами установлено, что в случае возникновения споров или разногласий срок рассмотрения соответствующих претензий составляет 20 календарных дней с момента направления такой претензии. Претензии могут направляться заказным письмом либо вручаться под расписку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6.2. В случае невозможности разрешения возникших споров или разногласий путем переговоров (п. 6.3 настоящего Договора) стороны передают их на рассмотрение в суд в соответствии с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7. СРОКИ ДЕЙСТВИЯ ДОГОВОРА</w:t>
      </w:r>
      <w:r>
        <w:rPr>
          <w:rFonts w:cs="Times New Roman" w:ascii="Times New Roman" w:hAnsi="Times New Roman"/>
          <w:bCs/>
        </w:rPr>
        <w:t xml:space="preserve"> И ДРУГИЕ УСЛОВИЯ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Настоящий Договор вступает в силу со дня его заключения сторонами и действует до окончания срока обучения, предусмотренного разделом 1 настоящего Догово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При предоставлении академического отпуска, срок действия настоящего Договора продлевается на период предоставления академического отпус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В случае наступления обстоятельств непреодолимой силы стороны руководствуются действующим законодательств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8. АДРЕСА И РЕКВИЗИТЫ СТОРОН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835</wp:posOffset>
                </wp:positionH>
                <wp:positionV relativeFrom="paragraph">
                  <wp:posOffset>39370</wp:posOffset>
                </wp:positionV>
                <wp:extent cx="3401060" cy="441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1060" cy="441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КОЛЛЕДЖ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Государственное автономное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рофессиональное образовательное учреждение «Альметьевский колледж физической культуры»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423450, РТ, г. Альметьевск, ул. Р. Фахретдина д. 5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Р/с: 03224643920000001109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ОТДЕЛЕНИЕ-НБ РЕСПУБЛИКА ТАТАРСТАН БАНКА РОССИИ//УФК по Республике Татарстан г. Казань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Кор.счет 40102810445370000079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БИК 019205400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ИНН/КПП 1644010095/164401001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ОКАТО 92208000000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ОГРН 1021601628190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ОКПО 02926842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иректор</w:t>
                              <w:tab/>
                              <w:tab/>
                              <w:tab/>
                              <w:t xml:space="preserve">  И.М. Гайфулл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7.8pt;height:348pt;mso-wrap-distance-left:9.05pt;mso-wrap-distance-right:9.05pt;mso-wrap-distance-top:0pt;mso-wrap-distance-bottom:0pt;margin-top:3.1pt;mso-position-vertical-relative:text;margin-left:-6.0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tLeast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КОЛЛЕДЖ</w:t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Государственное автономное</w:t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профессиональное образовательное учреждение «Альметьевский колледж физической культуры»</w:t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423450, РТ, г. Альметьевск, ул. Р. Фахретдина д. 5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Р/с: 03224643920000001109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ОТДЕЛЕНИЕ-НБ РЕСПУБЛИКА ТАТАРСТАН БАНКА РОССИИ//УФК по Республике Татарстан г. Казань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Кор.счет 40102810445370000079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БИК 019205400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ИНН/КПП 1644010095/164401001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ОКАТО 92208000000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ОГРН 1021601628190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ОКПО 02926842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Директор</w:t>
                        <w:tab/>
                        <w:tab/>
                        <w:tab/>
                        <w:t xml:space="preserve">  И.М. Гайфулл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3775</wp:posOffset>
                </wp:positionH>
                <wp:positionV relativeFrom="paragraph">
                  <wp:posOffset>89535</wp:posOffset>
                </wp:positionV>
                <wp:extent cx="3228975" cy="2950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2950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КАЗЧИК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Ф.И.О. полностью)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аспорт серии ______________ номер 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ыдан: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ата выдачи: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д подразделения 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рес: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нтактный телефон: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пись:_________________/_________________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4.25pt;height:232.3pt;mso-wrap-distance-left:9.05pt;mso-wrap-distance-right:9.05pt;mso-wrap-distance-top:0pt;mso-wrap-distance-bottom:0pt;margin-top:7.0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ЗАКАЗЧИК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Ф.И.О. полностью)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аспорт серии ______________ номер ______________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ыдан:_________________________________________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_______________________________________________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дата выдачи:____________________________________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од подразделения ______________________________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Адрес:_________________________________________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онтактный телефон:_____________________________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одпись:_________________/_________________/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cs="Calibri"/>
        </w:rPr>
      </w:pPr>
      <w:r>
        <w:rPr>
          <w:rStyle w:val="FontStyle16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Style w:val="FontStyle16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Style w:val="FontStyle16"/>
          <w:sz w:val="24"/>
          <w:szCs w:val="24"/>
        </w:rPr>
        <w:t xml:space="preserve">                                                                              </w:t>
      </w:r>
    </w:p>
    <w:p>
      <w:pPr>
        <w:pStyle w:val="Style121"/>
        <w:widowControl/>
        <w:tabs>
          <w:tab w:val="clear" w:pos="708"/>
          <w:tab w:val="left" w:pos="5460" w:leader="none"/>
        </w:tabs>
        <w:spacing w:lineRule="auto" w:line="240" w:before="10" w:after="62"/>
        <w:rPr/>
      </w:pPr>
      <w:r>
        <w:rPr>
          <w:rStyle w:val="FontStyle16"/>
          <w:sz w:val="24"/>
          <w:szCs w:val="24"/>
        </w:rPr>
        <w:t xml:space="preserve">                                                                               </w:t>
      </w:r>
    </w:p>
    <w:p>
      <w:pPr>
        <w:pStyle w:val="Style121"/>
        <w:widowControl/>
        <w:tabs>
          <w:tab w:val="clear" w:pos="708"/>
          <w:tab w:val="left" w:pos="5460" w:leader="none"/>
        </w:tabs>
        <w:spacing w:lineRule="auto" w:line="240" w:before="10" w:after="62"/>
        <w:rPr/>
      </w:pPr>
      <w:r>
        <w:rPr>
          <w:rStyle w:val="FontStyle16"/>
          <w:sz w:val="24"/>
          <w:szCs w:val="24"/>
        </w:rPr>
        <w:t xml:space="preserve">                                                                             </w:t>
      </w:r>
    </w:p>
    <w:p>
      <w:pPr>
        <w:pStyle w:val="Style121"/>
        <w:widowControl/>
        <w:tabs>
          <w:tab w:val="clear" w:pos="708"/>
          <w:tab w:val="left" w:pos="5460" w:leader="none"/>
        </w:tabs>
        <w:spacing w:lineRule="auto" w:line="240" w:before="10" w:after="62"/>
        <w:rPr>
          <w:rStyle w:val="FontStyle16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3775</wp:posOffset>
                </wp:positionH>
                <wp:positionV relativeFrom="paragraph">
                  <wp:posOffset>189230</wp:posOffset>
                </wp:positionV>
                <wp:extent cx="3219450" cy="43624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436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ТУДЕНТ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Ф.И.О. полностью)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аспорт серии ______________ номер 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ыдан: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ата выдачи: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д подразделения 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рес: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НН: 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НИЛС: 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нтактный телефон: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пись:________________/_________________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5pt;height:343.5pt;mso-wrap-distance-left:9.05pt;mso-wrap-distance-right:9.05pt;mso-wrap-distance-top:0pt;mso-wrap-distance-bottom:0pt;margin-top:14.9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СТУДЕНТ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Ф.И.О. полностью)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аспорт серии ______________ номер ______________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ыдан:_________________________________________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_______________________________________________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дата выдачи:____________________________________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од подразделения ______________________________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Адрес:_________________________________________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_______________________________________________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ИНН: _________________________________________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НИЛС: _______________________________________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онтактный телефон:_____________________________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одпись:________________/_________________/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30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type w:val="nextPage"/>
      <w:pgSz w:w="11906" w:h="16838"/>
      <w:pgMar w:left="851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</w:pPr>
    <w:rPr>
      <w:rFonts w:ascii="Arial" w:hAnsi="Arial" w:eastAsia="Times New Roman" w:cs="Arial"/>
      <w:sz w:val="24"/>
      <w:szCs w:val="28"/>
    </w:rPr>
  </w:style>
  <w:style w:type="paragraph" w:styleId="Style17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Courier New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5:51:00Z</dcterms:created>
  <dc:creator>Zver</dc:creator>
  <dc:description/>
  <cp:keywords/>
  <dc:language>en-US</dc:language>
  <cp:lastModifiedBy>Лилия</cp:lastModifiedBy>
  <cp:lastPrinted>2020-01-21T08:30:00Z</cp:lastPrinted>
  <dcterms:modified xsi:type="dcterms:W3CDTF">2025-09-24T05:53:00Z</dcterms:modified>
  <cp:revision>4</cp:revision>
  <dc:subject/>
  <dc:title>ДОГОВОР   № _____</dc:title>
</cp:coreProperties>
</file>